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C55911"/>
          <w:sz w:val="32"/>
          <w:szCs w:val="32"/>
        </w:rPr>
        <w:t>一、突出违法车辆曝光</w:t>
      </w:r>
    </w:p>
    <w:p>
      <w:pPr>
        <w:pStyle w:val="Normal"/>
        <w:spacing w:before="0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大型客运车辆</w:t>
      </w:r>
    </w:p>
    <w:p>
      <w:pPr>
        <w:pStyle w:val="Normal"/>
        <w:spacing w:before="0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大型客车违法未处理的车辆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：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140"/>
        <w:gridCol w:w="1395"/>
        <w:gridCol w:w="1125"/>
        <w:gridCol w:w="3075"/>
        <w:gridCol w:w="945"/>
      </w:tblGrid>
      <w:tr>
        <w:trPr>
          <w:trHeight w:val="5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号牌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车辆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使用性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机动车所有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违法未处理数量</w:t>
            </w:r>
          </w:p>
        </w:tc>
      </w:tr>
      <w:tr>
        <w:trPr>
          <w:trHeight w:val="8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H26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大型普通客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公路客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云南文山交通运输集团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R235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大型普通客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公路客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云南迪庆交通运输集团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危化品运输车辆</w:t>
      </w:r>
    </w:p>
    <w:p>
      <w:pPr>
        <w:pStyle w:val="Normal"/>
        <w:spacing w:before="0" w:after="0"/>
        <w:ind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危化品运输车违法未处理的车辆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114"/>
        <w:gridCol w:w="1387"/>
        <w:gridCol w:w="1139"/>
        <w:gridCol w:w="3095"/>
        <w:gridCol w:w="973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号牌号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车辆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使用性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机动车所有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违法未处理数量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6001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轻型厢式货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危化品运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曲靖市绿能燃气运输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7N9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轻型厢式货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危化品运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曲靖银发危险废物集中处置中心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88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中型普通货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危化品运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云南曲靖交通集团物流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7E4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轻型厢式货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危化品运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曲靖银发危险废物集中处置中心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627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厢式货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危化品运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曲靖市民用爆破器材专营有限责任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881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半挂牵引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危化品运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曲靖市铭均运输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642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罐式货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危化品运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云南曲靖交通集团物流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型货运车辆</w:t>
      </w:r>
    </w:p>
    <w:p>
      <w:pPr>
        <w:pStyle w:val="Normal"/>
        <w:spacing w:before="0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重型货运车违法未处理，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以上的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142"/>
        <w:gridCol w:w="1348"/>
        <w:gridCol w:w="1155"/>
        <w:gridCol w:w="3090"/>
        <w:gridCol w:w="973"/>
      </w:tblGrid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8"/>
                <w:szCs w:val="18"/>
                <w:lang w:bidi="ar"/>
              </w:rPr>
              <w:t>号牌号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8"/>
                <w:szCs w:val="18"/>
                <w:lang w:bidi="ar"/>
              </w:rPr>
              <w:t>车辆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8"/>
                <w:szCs w:val="18"/>
                <w:lang w:bidi="ar"/>
              </w:rPr>
              <w:t>使用性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8"/>
                <w:szCs w:val="18"/>
                <w:lang w:bidi="ar"/>
              </w:rPr>
              <w:t>机动车所有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18"/>
                <w:szCs w:val="18"/>
                <w:lang w:bidi="ar"/>
              </w:rPr>
              <w:t>违法未处理数量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G82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厢式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陆秀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H218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仓栅式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云南雄邦物流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V85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普通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刘光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G61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厢式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昆明堰驰汽车运输服务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V89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仓栅式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建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M329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特殊结构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非营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保山市城建混凝土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640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自卸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褚凤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651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厢式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管凤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789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厢式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牛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58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自卸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营转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褚凤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E12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仓栅式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云南富隆安泰物流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719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厢式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富源县开元汽车运输服务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G400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仓栅式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云南省建水县曲江汽车运输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805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仓栅式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谢胜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H236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半挂牵引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砚山县砚宏页岩砖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602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仓栅式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龙昌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370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型厢式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云南富隆安泰物流有限公司昭通分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</w:tbl>
    <w:p>
      <w:pPr>
        <w:pStyle w:val="Normal"/>
        <w:spacing w:before="0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警提示：请严格遵守《道路交通安全法》，自觉提高交通安全意识，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确保文明行车、安全驾驶。</w: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C55911"/>
          <w:sz w:val="32"/>
          <w:szCs w:val="32"/>
        </w:rPr>
        <w:t>二、典型事故案例曝光</w:t>
      </w:r>
    </w:p>
    <w:p>
      <w:pPr>
        <w:pStyle w:val="Normal"/>
        <w:ind w:firstLine="32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典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道路交通事故</w:t>
      </w:r>
    </w:p>
    <w:p>
      <w:pPr>
        <w:pStyle w:val="Normal"/>
        <w:ind w:firstLine="96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陆良县驾驶人无证醉酒驾驶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死亡道路交通事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陆良县左某驾驶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牌普通客车载二人由陆良县城驶往陆良县召夸镇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许，沿同乐大道由北向南行驶至陆良县城西桥老桥桥面北侧处，其所驾驶车辆左前侧与道路限宽墩相撞后车辆失控，再次撞击其行驶方向左侧桥面护栏，车辆坠入南盘江内，造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死亡、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牌车辆及桥面护栏受损的道路交通事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事故发生的主要原因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某因醉驾在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被吊销机动车驾驶证后无证、醉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血液中乙醇含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.15mg/100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驾驶机动车且超速行驶致使所驾车辆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</w:rPr>
        <w:t>撞击桥面护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翻坠河中，其承担事故的全部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故警示广大交通参与者要遵守《道路交通安全法》，提高交通安全意识、法制意识，做到不酒后驾驶、不无证驾驶，不超速行驶，确保安全驾驶；严格遵守法律、不触犯法规底线，确保自己和他人交通安全。</w:t>
      </w:r>
    </w:p>
    <w:p>
      <w:pPr>
        <w:pStyle w:val="Normal"/>
        <w:ind w:firstLine="643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镇雄县驾驶人无证醉酒驾驶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死亡道路交通事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贵州省水城县人余某驾驶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牌大众小型轿车，由镇雄县旧府街道办事处高山村驶往镇雄县城廉租房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许，该车行驶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镇雄县南部新区迎宾大道镇雄县人民医院路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与人行横道上横过道路的行人刘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相撞后，冲过公路中间金属隔离栏，又与对向车道由鲁某驾驶的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牌小型普通客车相撞，造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死亡，两车部分损坏的较大道路交通事故。</w:t>
      </w:r>
    </w:p>
    <w:p>
      <w:pPr>
        <w:pStyle w:val="NoSpacing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事故发生的主要原因是余某未取得机动车驾驶证、醉酒（血液中乙醇含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5.27mg/100m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及穿拖鞋驾驶机动车上道路行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承担事故的全部责任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故警示广大交通参与者要遵守《道路交通安全法》，提高法规意识，驾驶车辆应依法取得机动车驾驶证，通过学习提高驾驶技能；饮酒后不得驾驶车辆，驾驶车辆不得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妨碍安全驾驶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确保文明驾驶、安全驾驶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两客一危”车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道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交通事故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大理州巍山县“</w:t>
      </w:r>
      <w:r>
        <w:rPr>
          <w:rFonts w:eastAsia="楷体" w:cs="楷体" w:ascii="楷体" w:hAnsi="楷体"/>
          <w:b/>
          <w:sz w:val="32"/>
          <w:szCs w:val="32"/>
        </w:rPr>
        <w:t>8.10”</w:t>
      </w:r>
      <w:r>
        <w:rPr>
          <w:rFonts w:ascii="楷体" w:hAnsi="楷体" w:cs="楷体" w:eastAsia="楷体"/>
          <w:b/>
          <w:sz w:val="32"/>
          <w:szCs w:val="32"/>
        </w:rPr>
        <w:t>公路客运车辆交通事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马某某驾驶云南大理交通运输集团公司巍山分公司“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295HX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小型普通客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使用性质：公路客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核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沿关南线由巍山驶往下关方向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许，当车行驶至关南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34+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时，与从西向东由李某某驾驶的三轮电动车相撞，造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受伤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eastAsia="楷体" w:cs="楷体" w:ascii="楷体" w:hAnsi="楷体"/>
          <w:b/>
          <w:sz w:val="32"/>
          <w:szCs w:val="32"/>
        </w:rPr>
        <w:t>G80</w:t>
      </w:r>
      <w:r>
        <w:rPr>
          <w:rFonts w:ascii="楷体" w:hAnsi="楷体" w:cs="楷体" w:eastAsia="楷体"/>
          <w:b/>
          <w:sz w:val="32"/>
          <w:szCs w:val="32"/>
        </w:rPr>
        <w:t>广昆高速公路“</w:t>
      </w:r>
      <w:r>
        <w:rPr>
          <w:rFonts w:eastAsia="楷体" w:cs="楷体" w:ascii="楷体" w:hAnsi="楷体"/>
          <w:b/>
          <w:sz w:val="32"/>
          <w:szCs w:val="32"/>
        </w:rPr>
        <w:t>8.10”</w:t>
      </w:r>
      <w:r>
        <w:rPr>
          <w:rFonts w:ascii="楷体" w:hAnsi="楷体" w:cs="楷体" w:eastAsia="楷体"/>
          <w:b/>
          <w:sz w:val="32"/>
          <w:szCs w:val="32"/>
        </w:rPr>
        <w:t>危化品运输车辆交通事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郑某某驾驶广西鸿瑞物流有限公司“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57885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重型半挂牵引车牵引“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16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挂”号重型罐式半挂车，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昆高速公路由珠街驶往八宝方向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许，当车行驶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昆高速公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982+4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段时，车辆失控碰撞同向道路隔离设施，造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受伤、车辆及道路隔离设施受损、车载油品泄漏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eastAsia="楷体" w:cs="楷体" w:ascii="楷体" w:hAnsi="楷体"/>
          <w:b/>
          <w:sz w:val="32"/>
          <w:szCs w:val="32"/>
        </w:rPr>
        <w:t>G56</w:t>
      </w:r>
      <w:r>
        <w:rPr>
          <w:rFonts w:ascii="楷体" w:hAnsi="楷体" w:cs="楷体" w:eastAsia="楷体"/>
          <w:b/>
          <w:sz w:val="32"/>
          <w:szCs w:val="32"/>
        </w:rPr>
        <w:t>杭瑞高速公路“</w:t>
      </w:r>
      <w:r>
        <w:rPr>
          <w:rFonts w:eastAsia="楷体" w:cs="楷体" w:ascii="楷体" w:hAnsi="楷体"/>
          <w:b/>
          <w:sz w:val="32"/>
          <w:szCs w:val="32"/>
        </w:rPr>
        <w:t>8.11”</w:t>
      </w:r>
      <w:r>
        <w:rPr>
          <w:rFonts w:ascii="楷体" w:hAnsi="楷体" w:cs="楷体" w:eastAsia="楷体"/>
          <w:b/>
          <w:sz w:val="32"/>
          <w:szCs w:val="32"/>
        </w:rPr>
        <w:t>公路客运车辆交通事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张某驾驶临沧市交通运输集团公司临沧分公司“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05577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大型普通客车，核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由昆明驶往临沧方向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许，当车行驶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杭瑞高速公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2484+6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时，车辆前部与“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Q9236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小型普通客车尾部相撞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“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G6602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重型厢式货车从后方驶来，遇事故现场避让不及，车辆右侧与正在通过现场的“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3644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“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12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挂”号重型半挂牵引车及半挂车左侧刮擦，车辆右前部与肇事后停放在道路上的“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Q9236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车尾部相撞。事故造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当场死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丽江市古城区“</w:t>
      </w:r>
      <w:r>
        <w:rPr>
          <w:rFonts w:eastAsia="楷体" w:cs="楷体" w:ascii="楷体" w:hAnsi="楷体"/>
          <w:b/>
          <w:sz w:val="32"/>
          <w:szCs w:val="32"/>
        </w:rPr>
        <w:t>8.13”</w:t>
      </w:r>
      <w:r>
        <w:rPr>
          <w:rFonts w:ascii="楷体" w:hAnsi="楷体" w:cs="楷体" w:eastAsia="楷体"/>
          <w:b/>
          <w:sz w:val="32"/>
          <w:szCs w:val="32"/>
        </w:rPr>
        <w:t>旅游客运车辆交通事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杨某某驾驶云南康辉旅游汽车有限公司“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H2988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大型普通客车（使用性质：旅游客运），在丽江市古城区束河古镇街尾停车场内接客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许，“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H2988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车在该停车场内由东向西行驶过程中，与等候上车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客人发生刮撞碾压，造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死亡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受伤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、昭通市镇雄县“</w:t>
      </w:r>
      <w:r>
        <w:rPr>
          <w:rFonts w:eastAsia="楷体" w:cs="楷体" w:ascii="楷体" w:hAnsi="楷体"/>
          <w:b/>
          <w:sz w:val="32"/>
          <w:szCs w:val="32"/>
        </w:rPr>
        <w:t>8.16”</w:t>
      </w:r>
      <w:r>
        <w:rPr>
          <w:rFonts w:ascii="楷体" w:hAnsi="楷体" w:cs="楷体" w:eastAsia="楷体"/>
          <w:b/>
          <w:sz w:val="32"/>
          <w:szCs w:val="32"/>
        </w:rPr>
        <w:t>危化品运输车辆交通事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杨某某驾驶昭通长风成品油运输有限责任公司“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28348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型罐式货车（车辆使用性质：危化品运输），从镇雄县牛场镇驶往镇雄县坪上乡方向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许，当车行驶至镇雄县牛场镇石笋岩包包路段时，车辆驶离道路右侧有效路面，翻下公路，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死亡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受伤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文山州西畴县“</w:t>
      </w:r>
      <w:r>
        <w:rPr>
          <w:rFonts w:eastAsia="楷体" w:cs="楷体" w:ascii="楷体" w:hAnsi="楷体"/>
          <w:b/>
          <w:sz w:val="32"/>
          <w:szCs w:val="32"/>
        </w:rPr>
        <w:t>8.18”</w:t>
      </w:r>
      <w:r>
        <w:rPr>
          <w:rFonts w:ascii="楷体" w:hAnsi="楷体" w:cs="楷体" w:eastAsia="楷体"/>
          <w:b/>
          <w:sz w:val="32"/>
          <w:szCs w:val="32"/>
        </w:rPr>
        <w:t>公路客运车辆交通事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张某某驾驶云南文山交通集团公司“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26216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中型普通客车，核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由麻栗坡县铁厂乡驶往文山市方向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许，当车行驶至西畴县兴街镇龙翔大道汇源装饰门前路段，在超车过程中与“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5G068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普通二轮摩托车发生碰撞，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受伤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、红河州蒙自市“</w:t>
      </w:r>
      <w:r>
        <w:rPr>
          <w:rFonts w:eastAsia="楷体" w:cs="楷体" w:ascii="楷体" w:hAnsi="楷体"/>
          <w:b/>
          <w:sz w:val="32"/>
          <w:szCs w:val="32"/>
        </w:rPr>
        <w:t>8.24”</w:t>
      </w:r>
      <w:r>
        <w:rPr>
          <w:rFonts w:ascii="楷体" w:hAnsi="楷体" w:cs="楷体" w:eastAsia="楷体"/>
          <w:b/>
          <w:sz w:val="32"/>
          <w:szCs w:val="32"/>
        </w:rPr>
        <w:t>公路客运车辆交通事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胡某某驾驶蒙自市汽车运贸有限公司“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Y2274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大型普通客车，核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沿蒙玛线由蒙自矿业责任有限公司冶炼分公司驶往蒙自市城区方向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许，当车行至蒙自市芷村镇冷文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73+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时，车辆驶离左侧路面，与道路左侧山体相撞，造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死亡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受伤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、玉溪市红塔区“</w:t>
      </w:r>
      <w:r>
        <w:rPr>
          <w:rFonts w:eastAsia="楷体" w:cs="楷体" w:ascii="楷体" w:hAnsi="楷体"/>
          <w:b/>
          <w:sz w:val="32"/>
          <w:szCs w:val="32"/>
        </w:rPr>
        <w:t>8·27”</w:t>
      </w:r>
      <w:r>
        <w:rPr>
          <w:rFonts w:ascii="楷体" w:hAnsi="楷体" w:cs="楷体" w:eastAsia="楷体"/>
          <w:b/>
          <w:sz w:val="32"/>
          <w:szCs w:val="32"/>
        </w:rPr>
        <w:t>公路客运车辆交通事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马某某驾驶云南省玉溪华泰运输有限公司“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Y1387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大型客车（车辆使用性质：公路客运），核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由通海驶往玉溪方向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当车行驶至玉华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2+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道路施救路段时，在采取制动措施过程中操作不当，致使车辆失控越过道路中心双实线驶入对向车道，与“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3U1K3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轻型货车相撞后，又与“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81802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重型货车、“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729JY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小型轿车相撞，造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受伤。</w:t>
      </w:r>
    </w:p>
    <w:p>
      <w:pPr>
        <w:pStyle w:val="Normal"/>
        <w:spacing w:before="0" w:after="0"/>
        <w:ind w:firstLine="640"/>
        <w:jc w:val="center"/>
        <w:rPr>
          <w:rFonts w:ascii="黑体" w:hAnsi="黑体" w:eastAsia="黑体" w:cs="黑体"/>
          <w:color w:val="C55911"/>
          <w:sz w:val="32"/>
          <w:szCs w:val="32"/>
        </w:rPr>
      </w:pPr>
      <w:r>
        <w:rPr>
          <w:rFonts w:ascii="黑体" w:hAnsi="黑体" w:cs="黑体" w:eastAsia="黑体"/>
          <w:color w:val="C55911"/>
          <w:sz w:val="32"/>
          <w:szCs w:val="32"/>
        </w:rPr>
        <w:t>四、高危风险运输企业曝光</w:t>
      </w:r>
    </w:p>
    <w:p>
      <w:pPr>
        <w:pStyle w:val="Normal"/>
        <w:spacing w:lineRule="exact" w:line="600" w:before="0" w:after="0"/>
        <w:ind w:firstLine="643"/>
        <w:rPr>
          <w:rFonts w:ascii="楷体" w:hAnsi="楷体" w:eastAsia="楷体" w:cs="楷体"/>
          <w:b/>
          <w:b/>
          <w:bCs/>
          <w:strike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所属车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超速违法突出的客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企业曝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全省共查处本省籍“两客一危”车辆超速违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其中，公路客运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旅游客运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危化品运输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共涉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道路运输企业，其中，超速违法行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以上的运输企业有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下表所示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6087"/>
        <w:gridCol w:w="1117"/>
      </w:tblGrid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车属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违法数量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云南文山交通运输集团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普洱市天成旅游汽车客运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昆明石林汽车服务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省迪庆交通运输集团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丽江交通运输集团有限公司华坪客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昆明交通运输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红河交通运输集团有限公司开远分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昭通交通运输集团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丽江交通运输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玉溪交通运输集团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沧市临翔区客货运输商贸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丽江摩梭家园旅游客运服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通驰物流运输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昭通交通运输集团有限责任公司镇雄分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龙鹏泉运输服务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钦县聚益农村客运有限责任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双版纳旅游客运汽车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sz w:val="11"/>
          <w:szCs w:val="11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32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所属车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超员违法突出的客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企业曝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;仿宋" w:hAnsi="仿宋_GB2312;仿宋" w:eastAsia="仿宋_GB2312;仿宋" w:cs="仿宋_GB2312;仿宋"/>
          <w:strike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trike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trike/>
          <w:sz w:val="32"/>
          <w:szCs w:val="32"/>
        </w:rPr>
        <w:t>月份，全省共查处本省籍客运车辆超员违法</w:t>
      </w:r>
      <w:r>
        <w:rPr>
          <w:rFonts w:eastAsia="仿宋_GB2312;仿宋" w:cs="仿宋_GB2312;仿宋" w:ascii="仿宋_GB2312;仿宋" w:hAnsi="仿宋_GB2312;仿宋"/>
          <w:strike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strike/>
          <w:sz w:val="32"/>
          <w:szCs w:val="32"/>
        </w:rPr>
        <w:t>起，涉及</w:t>
      </w:r>
      <w:r>
        <w:rPr>
          <w:rFonts w:eastAsia="仿宋_GB2312;仿宋" w:cs="仿宋_GB2312;仿宋" w:ascii="仿宋_GB2312;仿宋" w:hAnsi="仿宋_GB2312;仿宋"/>
          <w:strike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strike/>
          <w:sz w:val="32"/>
          <w:szCs w:val="32"/>
        </w:rPr>
        <w:t>家道路客运企业，其中，公路客运车辆</w:t>
      </w:r>
      <w:r>
        <w:rPr>
          <w:rFonts w:eastAsia="仿宋_GB2312;仿宋" w:cs="仿宋_GB2312;仿宋" w:ascii="仿宋_GB2312;仿宋" w:hAnsi="仿宋_GB2312;仿宋"/>
          <w:strike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strike/>
          <w:sz w:val="32"/>
          <w:szCs w:val="32"/>
        </w:rPr>
        <w:t>起，涉及</w:t>
      </w:r>
      <w:r>
        <w:rPr>
          <w:rFonts w:eastAsia="仿宋_GB2312;仿宋" w:cs="仿宋_GB2312;仿宋" w:ascii="仿宋_GB2312;仿宋" w:hAnsi="仿宋_GB2312;仿宋"/>
          <w:strike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trike/>
          <w:sz w:val="32"/>
          <w:szCs w:val="32"/>
        </w:rPr>
        <w:t>家公路客运企业；旅游客运车辆</w:t>
      </w:r>
      <w:r>
        <w:rPr>
          <w:rFonts w:eastAsia="仿宋_GB2312;仿宋" w:cs="仿宋_GB2312;仿宋" w:ascii="仿宋_GB2312;仿宋" w:hAnsi="仿宋_GB2312;仿宋"/>
          <w:strike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trike/>
          <w:sz w:val="32"/>
          <w:szCs w:val="32"/>
        </w:rPr>
        <w:t>起，涉及</w:t>
      </w:r>
      <w:r>
        <w:rPr>
          <w:rFonts w:eastAsia="仿宋_GB2312;仿宋" w:cs="仿宋_GB2312;仿宋" w:ascii="仿宋_GB2312;仿宋" w:hAnsi="仿宋_GB2312;仿宋"/>
          <w:strike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trike/>
          <w:sz w:val="32"/>
          <w:szCs w:val="32"/>
        </w:rPr>
        <w:t>家旅游客运企业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6090"/>
        <w:gridCol w:w="1107"/>
      </w:tblGrid>
      <w:tr>
        <w:trPr>
          <w:trHeight w:val="45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车属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违法数量</w:t>
            </w:r>
          </w:p>
        </w:tc>
      </w:tr>
      <w:tr>
        <w:trPr>
          <w:trHeight w:val="45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良县青山客运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洱源汽车运输服务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靖市沾益区恒隆公共客运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曲靖交通集团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金孔雀交通运输集团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绥江县农村客运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曲靖交通集团有限公司富源客运分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曲靖交通集团有限公司宣威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玉溪交通运输集团公司峨山分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昭通交通运输集团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钦县聚益农村客运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昆明交通运输集团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龙汽车客运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巧家县白鹤滩道路运输经营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省曲靖信誉集团有限责任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spacing w:lineRule="exact" w:line="60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所属车辆交通违法突出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的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外省籍“两客一危”运输企业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曝光</w:t>
      </w:r>
      <w:r>
        <w:rPr>
          <w:rFonts w:ascii="楷体" w:hAnsi="楷体" w:cs="楷体" w:eastAsia="楷体"/>
          <w:b/>
          <w:bCs/>
          <w:sz w:val="32"/>
          <w:szCs w:val="32"/>
        </w:rPr>
        <w:t>交通违法情况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全省共查处外省籍“两客一危”车辆交通违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涉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外省籍“两客一危”道路运输企业，其中，公路客运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涉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外省籍公路客运企业；旅游客运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涉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外省籍旅游客运企业；危化品运输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涉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外省籍危化品运输企业。交通违法较为突出的外省籍“两客一危”道路运输企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735"/>
        <w:gridCol w:w="5115"/>
        <w:gridCol w:w="1617"/>
      </w:tblGrid>
      <w:tr>
        <w:trPr>
          <w:trHeight w:val="45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车属单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违法数量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公路客</w:t>
            </w:r>
          </w:p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运企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驰程汽车运输有限责任公司西林汽车总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省汽车运输成都公司第六分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盘水市交通运输集团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旅游客</w:t>
            </w:r>
          </w:p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运企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国线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桂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输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佳逸国际旅行社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雾都运业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企</w:t>
            </w:r>
          </w:p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绵阳川运物流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宜宾市达通物流有限公司汽车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宜宾天畅物流有限责任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宝鸡市永联特种货物运输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枫茂物流有限责任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城府旗正物流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黔西南州和平汽车危货运输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荣晟运输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义市裕泰经贸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宜宾市南溪区四通物流有限责任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诚悦运业有限公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</w:tbl>
    <w:p>
      <w:pPr>
        <w:pStyle w:val="Normal"/>
        <w:spacing w:before="0" w:after="0"/>
        <w:ind w:firstLine="640"/>
        <w:jc w:val="left"/>
        <w:rPr>
          <w:rFonts w:ascii="黑体" w:hAnsi="黑体" w:eastAsia="黑体" w:cs="黑体"/>
          <w:color w:val="C559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公安交警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提醒广大运输企业负责人、车主，一定要切实履行安全主体责任，尊重生命、守法驾驶、诚信经营。</w:t>
      </w:r>
    </w:p>
    <w:p>
      <w:pPr>
        <w:pStyle w:val="Normal"/>
        <w:spacing w:before="0" w:after="0"/>
        <w:ind w:firstLine="640"/>
        <w:jc w:val="center"/>
        <w:rPr>
          <w:rFonts w:ascii="黑体" w:hAnsi="黑体" w:eastAsia="黑体" w:cs="黑体"/>
          <w:color w:val="C55911"/>
          <w:sz w:val="32"/>
          <w:szCs w:val="32"/>
        </w:rPr>
      </w:pPr>
      <w:r>
        <w:rPr>
          <w:rFonts w:ascii="黑体" w:hAnsi="黑体" w:cs="黑体" w:eastAsia="黑体"/>
          <w:color w:val="C55911"/>
          <w:sz w:val="32"/>
          <w:szCs w:val="32"/>
        </w:rPr>
        <w:t>五、终生禁驾名单曝光</w:t>
      </w:r>
    </w:p>
    <w:p>
      <w:pPr>
        <w:pStyle w:val="Normal"/>
        <w:spacing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警总队公布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终生禁驾人员名单共计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008"/>
        <w:gridCol w:w="975"/>
        <w:gridCol w:w="1005"/>
        <w:gridCol w:w="3868"/>
      </w:tblGrid>
      <w:tr>
        <w:trPr>
          <w:trHeight w:val="2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月份云南省交警查处终生禁驾人员名单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发证机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禁驾事由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253019741230***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洪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70119881026***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钟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42119520227***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吉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22219820105***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红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12119940803***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不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12219880904***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2619890401***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20219820723***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招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10119700520***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12219740428***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仕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23319821009***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泽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42819720517***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六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42619840314***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松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2719750305***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昂学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2619981016***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梦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2619821007***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忠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2719850922***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金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62219950415***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勇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62719890630***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洪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62219721013***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顺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62619870803***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祖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62719891028***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62719750408***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绍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72319910615***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建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72619840322***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平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82319820112***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岩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93019620125***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亮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93219921219***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建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92219820927***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镇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93219660726***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早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32219901226***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小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300119751004***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300119820618***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自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312419780228***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雪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312319860823***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相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312219951101***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段明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342319951228***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金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352719910302***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金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352719831207***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玉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352719820601***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老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42519930220***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酒后或者醉酒驾驶机动车发生重大交通事故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12319940705***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付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成交通事故后逃逸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32619690410***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啟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成交通事故后逃逸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32619850714***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科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成交通事故后逃逸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12519771117***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维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成交通事故后逃逸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22519960718***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成交通事故后逃逸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38119901209***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显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成交通事故后逃逸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22519630619***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光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成交通事故后逃逸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52619720912***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应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成交通事故后逃逸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62719901229***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牟安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成交通事故后逃逸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32219660329***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世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成交通事故后逃逸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62619870803***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祖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成交通事故后逃逸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62719980619***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成交通事故后逃逸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72519770408***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绍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成交通事故后逃逸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293219670809***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岑思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成交通事故后逃逸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300119861106***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云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成交通事故后逃逸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312419780228***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雪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成交通事故后逃逸构成犯罪的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332519840120***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阿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申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成交通事故后逃逸构成犯罪的</w:t>
            </w:r>
          </w:p>
        </w:tc>
      </w:tr>
    </w:tbl>
    <w:p>
      <w:pPr>
        <w:pStyle w:val="Normal"/>
        <w:spacing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云南公安交警提示：请广大交通参与者自觉抵制交通违法行为，牢记“喝酒不开车，开车不喝酒”；牢固树立守法意识，共同营造安全畅通、和谐有序的道路交通环境。</w:t>
      </w:r>
    </w:p>
    <w:p>
      <w:pPr>
        <w:pStyle w:val="Normal"/>
        <w:spacing w:before="0" w:after="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6:32:00Z</dcterms:created>
  <dc:creator>jjzd-qwb</dc:creator>
  <dc:description/>
  <dc:language>en-US</dc:language>
  <cp:lastModifiedBy>ynw-ghk</cp:lastModifiedBy>
  <cp:lastPrinted>2019-07-25T16:09:00Z</cp:lastPrinted>
  <dcterms:modified xsi:type="dcterms:W3CDTF">2019-09-18T05:4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